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right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75"/>
        <w:jc w:val="right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Директор МКОУ «Карекаданинская СОШ»</w:t>
      </w:r>
    </w:p>
    <w:p>
      <w:pPr>
        <w:pStyle w:val="Normal"/>
        <w:shd w:fill="FFFFFF" w:val="clear"/>
        <w:spacing w:lineRule="auto" w:line="240" w:before="0" w:after="75"/>
        <w:jc w:val="right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__________/ Магомедов К.И./</w:t>
      </w:r>
    </w:p>
    <w:p>
      <w:pPr>
        <w:pStyle w:val="Normal"/>
        <w:shd w:fill="FFFFFF" w:val="clear"/>
        <w:spacing w:lineRule="auto" w:line="240" w:before="0" w:after="75"/>
        <w:jc w:val="right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"31” августа 2014г.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44"/>
          <w:szCs w:val="4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 xml:space="preserve">об обеспечении питанием обучающихся в муниципальном казённом 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еобразовательном учреждении  «Карекаданинская СОШ»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Типовым положением об общеобразовательном учреждении, утверждённым постановлением Правительства РФ от 19.03.2001 № 196 (в редакции от 10.03.2009 № 216) п.24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в ред. от 07.05.2013, с изм. от 27.06.2013) гл.4, ст. 19 и 20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2. Муниципальное казённое  общеобразовательное учреждение «Карекаданинская СОШ»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в муниципальном казённом  общеобразовательном учреждении «Карекаданинская СОШ»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1.  Обеспечение   питанием   осуществляется   на   основании   заявления  одного   из   родителей   (законных   представителей)   обучающегося   на  имя  руководителя  образовательного учреждения       в  свободной     форме.  В  заявлении  указывается  период  в  течение  учебного  года,  на  который  обучающийся    обеспечивается  питанием,  и  подтверждается  информированное  согласие    родителя     (законного     представителя)      на порядок и условия  оплаты  питания  в МКОУ «Карекаданинская СОШ», установленные локальным правовым  актом  образовательного учреждения в соответствии с настоящим Положением и  нормативными правовыми актами органов местного      самоуправления   в   отношении  муниципального образовательного 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2. Питание в МКОУ «Карекаданинская СОШ» 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3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разовательным учреждение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4. Общеобразовательное учреждение в своей деятельности по организации питания взаимодействуют с  отделом образования администрации МР «Левашинский район», территориальным органом Роспотребнадзор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5. Ответственность за обеспечение питанием обучающихся в МКОУ «Карекаданинская СОШ»  возлагается на заместителя директора  школы по воспитательной ча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6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1. За счет субсидии  бюджету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на одноразовое питание  12 рублей 30 копеек в день  для одного обучающегося по основной общеобразовательной программе для детей из малоимущих семе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2. За счет средств родителей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умма средств, оплачиваемая родителями за питание, определяется общеобразовательным учреждением. Она может быть увеличена по совместному решению родителей и учреждения, по согласованию с Управляющим совет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2.Субсидия из республиканского бюджета носит целевой характер и не может быть использована на другие цел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3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4. Общеобразовательное учреждение в ежедневном режиме ведё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ложившаяся экономия на основании приказа руководителя общеобразовательного учреждения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 (в том числе детей, оказавшихся в экстремальных условиях – пожар, затопление, другое стихийное бедствие, несчастный случай; детей,  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  временная нетрудоспособность родителей, временное отсутствие заработка родителей; детей, нуждающихся в дополнительной социальной адаптации – склонные к бродяжничеству, находящиеся в состоянии конфликта с семьёй)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5. Оплата за питание обучающихся в общеобразовательных учреждениях могут производится родителями (законными представителями) в ежемесячном  режиме в соответствии с решением родительского собрания и по согласованию с органом государственно-общественного управл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6. В случае непосещения обучающимся занятий без уважительной причины и при не уведомлении обще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7. В случае отсутствия обучающегося в общеобразовательном учрежден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8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го учреждения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органа государственно-общественного управления данного общеобразовательного учреждения,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сходя из определенного в соответствии с пунктом 3.1 настоящего Положения размера возмещения расходов на питание соответствующих категорий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4. Порядок предоставления льготного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4.1. Учет обучающихся из малоимущих сем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на основании информации, направляемой территориальным управлением социальной защиты населения в отдел образования, по электронным каналам связи с применением электронно-цифровой подпис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писки обучающихся из малоимущих семей утверждаются приказом руководителя общеобразовательного учреждени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2. Питание обучающихся, находящихся в трудной жизненной ситуации, осуществляется в соответствии с приказом руководителя общеобразовательного учреждения по факту выявления соответствующих обстоятельств в течение года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снованием для издания приказа о предоставлении льготного питания обучающемуся в общеобразовательном учреждении, находящемуся в трудной жизненной ситуации, являются следующие документы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акт обследования социально-бытовых условий проживания обучающегося членами комиссии, осуществляющей контроль за организацией питания в обще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учающимся с ограниченными возможностями здоровья  (имеющим физический или психический недостаток, которые препятствуют освоению образовательных программ без создания специальных условий для получения образования; статус обучающегося с ограниченными возможностями здоровья подтверждается заключением  психолого-медико-педагогической комиссии) предоставляется двухразовое бесплатное  питание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обучающихся  с ограниченными возможностями здоровья осуществляется в соответствии с приказом руководителя общеобразовательного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предоставлении питания обучающимся 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4. Фактическое меню (утверждается руководителем образовательного учреждения в ежедневном режиме, подписывается поваром,  медицинским работником, 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 в МКОУ «Карекаданинская СОШ»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формирует списки обучающихся для предоставления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едоставляет указанные списки кладовщику  для расчета размера средств, необходимых для обеспечения обучающихся питанием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контролирует сбор родительской платы за питание обучающихся и ведение соответствующей ведомости (табеля учёта)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7. Классные руководители образовательного учрежде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едут ежедневный табель учета полученных обучающимися обедов согласно утверждённой руководителем организации формы согласно приложению к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6. Контроль за обеспечением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1. Контроль за обеспечением питания обучающихся осуществляется утвержденной приказом руководителя образовательного учреждения комиссией, в состав которой входят: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циальный педагог школы,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тветственный за организацию питания,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медицинский работник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3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2. Комисс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разрабатывает график посещения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контролирует соблюдение порядка учёта посещаемости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7. Права и обязанности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вносить плату за питание ребен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8. Информационно-просветительская работа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и мониторинг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1. 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краев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работников столовых, повысивших квалификацию в текущем году на краевых, районных курсах, семинарах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56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56"/>
        <w:ind w:right="-259" w:hanging="0"/>
        <w:jc w:val="center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56"/>
        <w:ind w:right="-259" w:hanging="0"/>
        <w:jc w:val="center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56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Условия питания обучающихся </w:t>
      </w:r>
    </w:p>
    <w:p>
      <w:pPr>
        <w:pStyle w:val="Normal"/>
        <w:spacing w:lineRule="auto" w:line="256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 МКОУ «Карекаданинская СОШ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того, как питается человек зависит его здоровье, настроение, трудоспособ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2" w:leader="none"/>
        </w:tabs>
        <w:spacing w:lineRule="auto" w:line="240" w:before="0" w:after="0"/>
        <w:ind w:left="260" w:right="20" w:firstLine="71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етском возрасте отношение к правильному питанию особенно важно, от того, насколько правильно и качественно организовано питание школьника, зависит качество его 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 w:before="0" w:after="0"/>
        <w:ind w:left="260" w:right="20" w:firstLine="71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школе нет условия для качественной организации горячего питания обучающихся, в том числе инвалидов и лиц с ограниченными возможностями здоровья и поэтому организовано только разовое питание обучающихся горячим чаем, натуральными соками и печеньем.</w:t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питания в школе организована классными руководителями прямо в самих классах на своих партах.</w:t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РАФИК ПИТА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смена: 1,4 классы – с 10:10 до 10:30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смена: 2,3 классы – с 15:00 до 15:20</w:t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Ежегодно составляется и утверждается режим питания, график приема пищи соблюдается постоянно.</w:t>
      </w:r>
    </w:p>
    <w:p>
      <w:pPr>
        <w:pStyle w:val="Normal"/>
        <w:ind w:left="260" w:right="2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лассный руководитель сопровождает детей в свой класс, контролирует их поведение и соблюдение правил личной гигиены.</w:t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Льготным питанием (завтрак и обед) в школе никто не обеспечен, отсутствуют средства для этого.</w:t>
      </w:r>
    </w:p>
    <w:p>
      <w:pPr>
        <w:pStyle w:val="Normal"/>
        <w:spacing w:lineRule="auto" w:line="247"/>
        <w:ind w:left="26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богащение рациона незаменимыми микронутриентами и витаминами проводится круглогодично за счет натуральных со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6:00Z</dcterms:created>
  <dc:creator>user</dc:creator>
  <dc:description/>
  <dc:language>en-US</dc:language>
  <cp:lastModifiedBy>komp</cp:lastModifiedBy>
  <cp:lastPrinted>2017-09-05T10:46:00Z</cp:lastPrinted>
  <dcterms:modified xsi:type="dcterms:W3CDTF">2018-03-06T13:56:00Z</dcterms:modified>
  <cp:revision>2</cp:revision>
  <dc:subject/>
  <dc:title/>
</cp:coreProperties>
</file>