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ЕКАДАНИ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ЕВАШ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68317, с. Карекадани</w:t>
      </w: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</w:rPr>
        <w:t xml:space="preserve">                                                  эл. почта: </w:t>
      </w:r>
      <w:r>
        <w:rPr>
          <w:rFonts w:cs="Times New Roman" w:ascii="Times New Roman" w:hAnsi="Times New Roman"/>
          <w:b/>
          <w:lang w:val="en-US"/>
        </w:rPr>
        <w:t>karekadany</w:t>
      </w:r>
      <w:r>
        <w:rPr>
          <w:rFonts w:cs="Times New Roman" w:ascii="Times New Roman" w:hAnsi="Times New Roman"/>
          <w:b/>
        </w:rPr>
        <w:t>@yandex.ru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тический 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ных мероприятия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филактик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кстремизма и терроризма, воспитанию толерантности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м из важнейших направлений профилактической работы школы является профилактика экстремизма и терроризма  сред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профилактики экстремизма в молодёжной сред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Противодействие (т.е. пресечение и профилактик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тремистской деятельности основывае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 обеспечения безопасност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 мер, направленных на предупреждение экстремист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твратимость наказания за осуществление экстремис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основные принципы являются определяющими при выборе средств и методов реагирования на факты и обстоятельства, имеющие признаки экстремизма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офилактика экстремизма и терроризма предполагает: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проведения мониторинга в сфере профилактики экстремистской деятельности;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а и организация проведения мероприятий, направленных на обеспечение профилактики экстремизма;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опыта работы по профилактике экстремизма других  учебных заведений;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нализа эффективности мер по профилактике экстремизма.</w:t>
        <w:br/>
        <w:t> 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    профилактики экстремизма и терроризма школа взаимодействует  с правоохранительными органами, отделом по работе с молодежью Администрации МР «Левашинский район». Ежегодно наши учащиеся принимают активное участие в различных школьных и муниципальных  мероприятиях, связанных с толерантностью и патриотическим воспитанием. Так в конце прошлого учебного года  мы приняли активнейшее участие в таких мероприятиях, как:</w:t>
        <w:br/>
        <w:t xml:space="preserve">   - организация празднования  72-й годовщины Дня Победы. За десятки лет сложилась система мероприятий, традиционно проводимых на муниципальном уровне. К числу таких мероприятий относятся проведение акций «Георгиевская ленточка» под девизом: «Я помню! Я горжусь!», «Помним, гордимся, наследуем!», «Вахта памяти»,  благоустройство памятника, проведение митинга,  возложения венков и цветов к памятнику, тематических встреч тружеников тыла и молодежи, организация праздничных концертов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62090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 - организация  подготовки молодежи к военной службе: проведение военизированных эстафет, военно-спортивных игр таких как «Победа», соревнований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стречи с «Заслуженным работником МЧС», с «Заслуженным спасателем России» Зияутдином  Никамагомедовы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9555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0" cy="432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ахты памяти «Работайте братья», посвященной Магомеду Нурбагандову – Героя Росси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06210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 работали и работают по графику творческие объединения детей начального, основного и среднего образования:  «Олимп», «ДЮП», «ЮИДД», «Мир глазами художника» и др.  Охват занимающихся в различных объединениях школы составляет 86% от числа учащихся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 текущий 2017-2018 уч.год  в школе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инструктаж со всеми работниками и учащимися школы и ознакомлены с «Инструкцией действий руководителей работников и учащихся школы при угрозе или проведении террористического ак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н контрольно – пропускной режим, обеспечивающий безопасное пребывание людей в здании школы, постоянный контроль за территорией учреждения и прилегающей мес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учреждении  имеется кнопка экстренного вызова органов мил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проведения антитеррористическ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аспорт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планы и схемы эвакуации персонала и людей из учреждения при угрозе возникновения и совершенном террористическом ак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должностные инстру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Проведены занятия с учащимися  на тем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«Экстремизм, его источники и последств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 Проведены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 Проводятся работы с родителями учащихся, которые находятся в зоне ри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 Особое внимание уделяется толерантному поведению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  Оформлен информационный наглядный материал стенда анти экстремистской направленности "Дагестан против террора"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  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5.  Состоялись 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 на уроках обществозна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ВР ______________/Ибрагимова З.М./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2:00Z</dcterms:created>
  <dc:creator>User</dc:creator>
  <dc:description/>
  <cp:keywords/>
  <dc:language>en-US</dc:language>
  <cp:lastModifiedBy>komp</cp:lastModifiedBy>
  <cp:lastPrinted>2011-04-06T11:54:00Z</cp:lastPrinted>
  <dcterms:modified xsi:type="dcterms:W3CDTF">2017-10-03T14:36:00Z</dcterms:modified>
  <cp:revision>16</cp:revision>
  <dc:subject/>
  <dc:title>Аналитический отчет о результатах работы по профилактике экстремизма и терроризма, воспитанию толерантности ГБОУ СПО «СМТ» </dc:title>
</cp:coreProperties>
</file>